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PUGLIA E BASILICAT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9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20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32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44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55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67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789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90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02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138,07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583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69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8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931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0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16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28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39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51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628,5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08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202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31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43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667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783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89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1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131,5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33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01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68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35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03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70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37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04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72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39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06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74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41,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5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24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91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58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25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93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60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27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95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62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29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97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64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31,6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4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80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7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1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82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49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17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84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51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19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86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53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20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88,2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0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76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43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10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78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4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12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80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47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14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81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49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16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83,8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9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25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92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59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27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94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61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29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96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63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30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98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65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32,8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4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89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57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24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91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59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26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93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61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28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9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62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30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97,5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1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43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01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59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1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7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33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91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5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08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66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24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82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0,7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5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00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48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96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43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91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38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86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34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81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29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77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24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72,5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8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5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89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24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59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94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29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64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99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35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70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05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40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75,6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85,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PUGLIA E BASILICAT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9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20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32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44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55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67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789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90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02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138,07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583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69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8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931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0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16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28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39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51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628,53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08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202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31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43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667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783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89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1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131,5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33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01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68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35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03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70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37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04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72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39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06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74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41,4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53,9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24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91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58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25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93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60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27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95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62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29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97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64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31,6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44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80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7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1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82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49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17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84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51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19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86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53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20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88,2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00,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76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43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10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78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4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12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80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47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14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81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49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16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83,8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96,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25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92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59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27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94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61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29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96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63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30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98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65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32,8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45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89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57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24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91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59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26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93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61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28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9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62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30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97,5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10,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43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01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59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1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7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33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91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5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08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66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24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82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0,7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51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00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48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96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43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91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38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86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34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81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29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77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24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72,5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81,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5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89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24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59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94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29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64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99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35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70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05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40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75,6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85,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PUGLIA e BASILIC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PUGLIA e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PUGLIA E BASILICAT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455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38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43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48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3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57,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62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6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471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67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71,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76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1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85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95,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0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1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9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6,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58,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9,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6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54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1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8,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96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43,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0,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2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9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4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9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3,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69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6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4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1,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8,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0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53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1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7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4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9,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36,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84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1,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8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5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2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0,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7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4,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2,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3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04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44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5,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6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6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7,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05,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3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72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05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38,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71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7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588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34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57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9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02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25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48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1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PUGLIA E BASILICAT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455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38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43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48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3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57,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62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6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471,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67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71,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76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1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85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95,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0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1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9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6,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58,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5,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9,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6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54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1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8,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96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43,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0,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8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2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9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4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9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3,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69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6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4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1,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8,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0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53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1,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4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7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4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9,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36,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84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1,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8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5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2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0,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7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4,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2,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9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3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04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44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5,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6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6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7,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05,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3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72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05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38,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71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7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0,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588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34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57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9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02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25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48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1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PUGLIA e BASILIC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PUGLIA e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9:00Z</dcterms:created>
  <dc:creator>Fabi Monza</dc:creator>
  <dc:description/>
  <dc:language>en-US</dc:language>
  <cp:lastModifiedBy>Fabi Monza</cp:lastModifiedBy>
  <cp:lastPrinted>2008-05-12T15:50:00Z</cp:lastPrinted>
  <dcterms:modified xsi:type="dcterms:W3CDTF">2008-05-12T13:50:00Z</dcterms:modified>
  <cp:revision>3</cp:revision>
  <dc:subject/>
  <dc:title/>
</cp:coreProperties>
</file>